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 OHIO YOUTH CENTER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 Equal Opportunity Employer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 DESCRIPTION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Department</w:t>
      </w:r>
      <w:r>
        <w:rPr>
          <w:rFonts w:cs="Arial" w:ascii="Arial" w:hAnsi="Arial"/>
          <w:b w:val="false"/>
        </w:rPr>
        <w:t>:</w:t>
        <w:tab/>
        <w:tab/>
        <w:t>Direct Services</w:t>
        <w:tab/>
        <w:tab/>
        <w:tab/>
      </w:r>
      <w:r>
        <w:rPr>
          <w:rFonts w:cs="Arial" w:ascii="Arial" w:hAnsi="Arial"/>
        </w:rPr>
        <w:t>Reports To</w:t>
      </w:r>
      <w:r>
        <w:rPr>
          <w:rFonts w:cs="Arial" w:ascii="Arial" w:hAnsi="Arial"/>
          <w:b w:val="false"/>
        </w:rPr>
        <w:t>:</w:t>
        <w:tab/>
        <w:t>Shift Supervisor</w:t>
        <w:tab/>
      </w:r>
    </w:p>
    <w:p>
      <w:pPr>
        <w:pStyle w:val="Heading"/>
        <w:jc w:val="left"/>
        <w:rPr/>
      </w:pPr>
      <w:r>
        <w:rPr>
          <w:rFonts w:cs="Arial" w:ascii="Arial" w:hAnsi="Arial"/>
        </w:rPr>
        <w:t>Title</w:t>
      </w:r>
      <w:r>
        <w:rPr>
          <w:rFonts w:cs="Arial" w:ascii="Arial" w:hAnsi="Arial"/>
          <w:b w:val="false"/>
        </w:rPr>
        <w:t>:</w:t>
        <w:tab/>
        <w:tab/>
        <w:tab/>
        <w:t>JUVENILE CORRECTIONS</w:t>
        <w:tab/>
      </w:r>
      <w:r>
        <w:rPr>
          <w:rFonts w:cs="Arial" w:ascii="Arial" w:hAnsi="Arial"/>
        </w:rPr>
        <w:t>Normal Hours</w:t>
      </w:r>
      <w:r>
        <w:rPr>
          <w:rFonts w:cs="Arial" w:ascii="Arial" w:hAnsi="Arial"/>
          <w:b w:val="false"/>
        </w:rPr>
        <w:t>:</w:t>
        <w:tab/>
        <w:t>Shift work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OFFICER I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>Employment Status</w:t>
      </w:r>
      <w:r>
        <w:rPr>
          <w:rFonts w:cs="Arial" w:ascii="Arial" w:hAnsi="Arial"/>
          <w:b w:val="false"/>
        </w:rPr>
        <w:t>:</w:t>
        <w:tab/>
        <w:t>Full-time</w:t>
        <w:tab/>
        <w:tab/>
        <w:tab/>
      </w:r>
      <w:r>
        <w:rPr>
          <w:rFonts w:cs="Arial" w:ascii="Arial" w:hAnsi="Arial"/>
        </w:rPr>
        <w:t>FLSA Status</w:t>
      </w:r>
      <w:r>
        <w:rPr>
          <w:rFonts w:cs="Arial" w:ascii="Arial" w:hAnsi="Arial"/>
          <w:b w:val="false"/>
        </w:rPr>
        <w:t>:</w:t>
        <w:tab/>
        <w:t>Non-exempt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lassification</w:t>
      </w:r>
      <w:r>
        <w:rPr>
          <w:rFonts w:cs="Arial" w:ascii="Arial" w:hAnsi="Arial"/>
          <w:b w:val="false"/>
        </w:rPr>
        <w:t>:</w:t>
        <w:tab/>
        <w:tab/>
        <w:t>Detention Officer I</w:t>
        <w:tab/>
        <w:tab/>
      </w:r>
      <w:r>
        <w:rPr>
          <w:rFonts w:cs="Arial" w:ascii="Arial" w:hAnsi="Arial"/>
        </w:rPr>
        <w:t>Revision Date</w:t>
      </w:r>
      <w:r>
        <w:rPr>
          <w:rFonts w:cs="Arial" w:ascii="Arial" w:hAnsi="Arial"/>
          <w:b w:val="false"/>
        </w:rPr>
        <w:t>:</w:t>
        <w:tab/>
        <w:t>1/1/14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ob Description and Worker Characteristic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ob Duties in order of importance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NTIAL FUNCTIONS OF THE POSITION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80%</w:t>
        <w:tab/>
        <w:t>Maintains basic discipline and control of youths; supervises activities and behavior of youths detained in the facility; observes youths in isolation; facilitates instructional groups; follows cognitive-behavioral therapy and trauma-informed care models; wakes youths and supervises during showering and other activities; oversees youths as they perform housekeeping or other tasks; assists in serving meals; eats with youths to maintain discipline and demonstrate acceptable social skills; etc.); performs general cleaning and laundry tasks (e.g. washes and dries clothing and linens; dusts furniture; washes windows; cleans bathrooms and kitchen; sweeps and buffs floors; empties trash; etc.); ensures that residents follow facility policies and procedures; enforces behavior management system; issues warnings and disciplinary measures as necessary; conducts room checks on residents as appropriate.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0%</w:t>
        <w:tab/>
        <w:t>Performs intake procedures for youths entering the facility (e.g. completes required forms; conducts strip searches; orients youth to facility; issues clothing and linens; enters data in DMS, etc.); performs release procedures; transports residents to off-site appointments.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5%</w:t>
        <w:tab/>
        <w:t>Operates control room and maintains security of the facility (e.g. ensures that doors are locked; monitors youths’ activities by observing closed-circuit television system; operates buzzers to open doors; operates intercom system; screens incoming telephone calls; etc.).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5%</w:t>
        <w:tab/>
        <w:t>Prepares observation reports reflecting attitudes and behavior of youths; dispenses non-prescription medications; maintains logs regarding medication, incidents, incoming and outgoing telephone calls; checks logs daily to identify problems noted on other shift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  <w:szCs w:val="18"/>
        </w:rPr>
        <w:t>OTHER ESSENTIAL DUTIES &amp; RESPONSIBILITIE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Must demonstrate regular and predictable attendance; attends in-service training; performs other related duties as assigned; must possess a valid, unrestricted Ohio driver’s licens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UM ACCEPTABLE CHARACTERISTIC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  <w:u w:val="single"/>
        </w:rPr>
        <w:t>Knowledge of:</w:t>
      </w:r>
      <w:r>
        <w:rPr>
          <w:rFonts w:cs="Arial" w:ascii="Arial" w:hAnsi="Arial"/>
          <w:b w:val="false"/>
          <w:sz w:val="18"/>
          <w:szCs w:val="18"/>
        </w:rPr>
        <w:t xml:space="preserve">  agency policies and procedures; child development principles; security policies and procedures; suicide prevention principles and practices; routine custodial practices; office practices and procedures; Detention Management System (DMS); group facilitation; cognitive behavioral therapy; trauma-informed car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  <w:u w:val="single"/>
        </w:rPr>
        <w:t>Skill in:</w:t>
      </w:r>
      <w:r>
        <w:rPr>
          <w:rFonts w:cs="Arial" w:ascii="Arial" w:hAnsi="Arial"/>
          <w:b w:val="false"/>
          <w:sz w:val="18"/>
          <w:szCs w:val="18"/>
        </w:rPr>
        <w:t xml:space="preserve">  unarmed self-defense techniques; verbal de-escalation; mechanical and soft restraint application; use of modern office equipment including compute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Ability to:</w:t>
      </w:r>
      <w:r>
        <w:rPr>
          <w:rFonts w:cs="Arial" w:ascii="Arial" w:hAnsi="Arial"/>
          <w:b w:val="false"/>
          <w:sz w:val="18"/>
          <w:szCs w:val="18"/>
        </w:rPr>
        <w:t xml:space="preserve">  communicate effectively; carry out a variety of instructions in written, oral, or picture form; recognize unusual or threatening conditions and take appropriate action; establish and maintain cooperative working relationships with supervisors, associates, detained youths, and the general public; engage in light to moderate physical activity for extended periods of time; complete routine reports; maintain accurate records and documentation; supervise work of others; prepare meaningful, concise, and accurate reports; physically restrain residents as needed using approved and appropriate physical restraint techniques; work overtime as require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ON TITLES OF POSITIONS DIRECTLY SUPERVISED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ot applicabl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FICATION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Completion of secondary education or equivalent supplemented by training or experience in the juvenile justice field; must be at least 21 years of age; must possess and maintain a valid Ohio driver’s license </w:t>
      </w:r>
      <w:r>
        <w:rPr>
          <w:rFonts w:cs="Arial" w:ascii="Arial" w:hAnsi="Arial"/>
          <w:sz w:val="18"/>
          <w:szCs w:val="18"/>
        </w:rPr>
        <w:t>with no restrictions</w:t>
      </w:r>
      <w:r>
        <w:rPr>
          <w:rFonts w:cs="Arial" w:ascii="Arial" w:hAnsi="Arial"/>
          <w:b w:val="false"/>
          <w:sz w:val="18"/>
          <w:szCs w:val="18"/>
        </w:rPr>
        <w:t>; must be able to pass background check, including drug screening, as a condition of employmen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LICENSURE OR CERTIFICATION REQUIREMENT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ust be certified in first aid and cardiopulmonary resuscitation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  <w:szCs w:val="18"/>
        </w:rPr>
        <w:t>EQUIPMENT OPERATION</w:t>
      </w:r>
      <w:r>
        <w:rPr>
          <w:rFonts w:cs="Arial" w:ascii="Arial" w:hAnsi="Arial"/>
          <w:b w:val="false"/>
          <w:sz w:val="18"/>
          <w:szCs w:val="18"/>
        </w:rPr>
        <w:t xml:space="preserve"> (The following are examples only and are not intended to be all-inclusive)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ntrol board; mechanical and soft restraints; clothes washer and dryer; vacuum cleaner; compute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HERENTLY HAZARDOUS OR PHYSICALLY DEMANDING WORKING CONDIITON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ay be exposed to violent youths or youths under the influence of alcohol and/or drugs; may be exposed to blood or other bodily fluids; may be required to lift or move objects of varying weights; may be required to intervene in fights; may be exposed to contagious or communicable diseases.</w:t>
      </w:r>
    </w:p>
    <w:p>
      <w:pPr>
        <w:pStyle w:val="Heading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This position description in no manner states or implies that these are the only duties and responsibilities to be performed by the position incumbent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 have reviewed and understand the job functions of this position and state that I can perform the essential functions without accommodations.</w:t>
        <w:tab/>
        <w:t>Yes_____</w:t>
        <w:tab/>
        <w:tab/>
        <w:t>No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f an accommodation is needed, please describe below the reasonable accommodations required in order for you to perform these essential job function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__________________________________________</w:t>
        <w:tab/>
        <w:tab/>
        <w:t>Date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mployee Signatu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________________________________________</w:t>
        <w:tab/>
        <w:tab/>
        <w:t>Date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hift Supervisor Signatu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</w:t>
        <w:tab/>
        <w:tab/>
        <w:t>Date_____________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eputy Operations Admininstrator Signatu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__________________________________________</w:t>
        <w:tab/>
        <w:tab/>
        <w:t>Date_____________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Superintendent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6:00Z</dcterms:created>
  <dc:creator>GENE WILLIAMSmyname</dc:creator>
  <dc:description/>
  <cp:keywords/>
  <dc:language>en-US</dc:language>
  <cp:lastModifiedBy>Business Admin</cp:lastModifiedBy>
  <cp:lastPrinted>2018-01-09T09:30:00Z</cp:lastPrinted>
  <dcterms:modified xsi:type="dcterms:W3CDTF">2018-01-09T14:30:00Z</dcterms:modified>
  <cp:revision>3</cp:revision>
  <dc:subject/>
  <dc:title>MEMO</dc:title>
</cp:coreProperties>
</file>